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9fed o Orffennaf 2013, yn Ystafell Glaslyn, Y Ganolfan, Porthmadog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</w:rPr>
        <w:t xml:space="preserve">Presennol: </w:t>
      </w:r>
      <w:r>
        <w:rPr/>
        <w:t>Cynghorwyr Angharad ab Iorwerth (Cadeirydd) Gwyn Davies, Selwyn Griffiths,  Dafydd I.Jones,  Gwilym Jones, R. Elwyn Thomas, Ken Williams,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cysill"/>
      <w:bookmarkStart w:id="1" w:name="cysill"/>
      <w:bookmarkEnd w:id="1"/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szCs w:val="22"/>
        </w:rPr>
        <w:t>Cynghorwyr Gavin Buckley, Melfyn Edwards, Alwyn Gruffydd, Bethan O. Rees Jones, Dafydd Prichard.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/>
      </w:pPr>
      <w:r>
        <w:rPr/>
        <w:t>Croesawyd pawb i’r cyfarfod. Ar ran y Cyngor Tref dymunwyd gwellhad buan a llawn i’r Cyng.</w:t>
      </w:r>
    </w:p>
    <w:p>
      <w:pPr>
        <w:pStyle w:val="Normal"/>
        <w:autoSpaceDE w:val="false"/>
        <w:ind w:left="360" w:hanging="360"/>
        <w:jc w:val="both"/>
        <w:rPr/>
      </w:pPr>
      <w:r>
        <w:rPr/>
        <w:t>Alwyn Gruffydd . Braf oedd deall ei fod bellach adref yn cryfhau yn dilyn llawdriniaeth ddiweddar.</w:t>
      </w:r>
    </w:p>
    <w:p>
      <w:pPr>
        <w:pStyle w:val="Normal"/>
        <w:autoSpaceDE w:val="false"/>
        <w:ind w:left="360" w:hanging="360"/>
        <w:jc w:val="both"/>
        <w:rPr/>
      </w:pPr>
      <w:r>
        <w:rPr/>
        <w:t>Roedd yn adlewyrchu dymuniad pawb i’w weld yn ôl yn y Cyngor Tref cyn gynted â phosib.</w:t>
      </w:r>
    </w:p>
    <w:p>
      <w:pPr>
        <w:pStyle w:val="Normal"/>
        <w:autoSpaceDE w:val="false"/>
        <w:ind w:left="360" w:hanging="360"/>
        <w:jc w:val="both"/>
        <w:rPr/>
      </w:pPr>
      <w:r>
        <w:rPr/>
        <w:t>Cydymdeimlwyd efo teulu'r diweddar Paul Roberts yn dilyn ei farwolaeth dros y penwythnos. Fel</w:t>
      </w:r>
    </w:p>
    <w:p>
      <w:pPr>
        <w:pStyle w:val="Normal"/>
        <w:autoSpaceDE w:val="false"/>
        <w:ind w:left="360" w:hanging="360"/>
        <w:jc w:val="both"/>
        <w:rPr/>
      </w:pPr>
      <w:r>
        <w:rPr/>
        <w:t>arwydd o gydymdeimlad  cododd pawb ar eu traed am funud. Penderfynwyd ysgrifennu at ei deulu 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Ar nodyn hapusach  roedd y Cadeirydd am longyfarch pobl ifanc yr ardal a dymuno bob llwyddiant </w:t>
      </w:r>
    </w:p>
    <w:p>
      <w:pPr>
        <w:pStyle w:val="Normal"/>
        <w:autoSpaceDE w:val="false"/>
        <w:ind w:left="360" w:hanging="360"/>
        <w:jc w:val="both"/>
        <w:rPr/>
      </w:pPr>
      <w:r>
        <w:rPr/>
        <w:t>yn eu harholiadau a dymuno pob lwc iddynt beth bynnag fydd eu camau nesaf.</w:t>
      </w:r>
    </w:p>
    <w:p>
      <w:pPr>
        <w:pStyle w:val="Normal"/>
        <w:autoSpaceDE w:val="false"/>
        <w:ind w:left="360" w:hanging="360"/>
        <w:jc w:val="both"/>
        <w:rPr/>
      </w:pPr>
      <w:r>
        <w:rPr/>
        <w:t>Braf oedd ganddi nodi hefyd fod pobl leol wedi mentro u fyd busnes gyda merch o’r ardal wedi</w:t>
      </w:r>
    </w:p>
    <w:p>
      <w:pPr>
        <w:pStyle w:val="Normal"/>
        <w:autoSpaceDE w:val="false"/>
        <w:ind w:left="360" w:hanging="360"/>
        <w:jc w:val="both"/>
        <w:rPr/>
      </w:pPr>
      <w:r>
        <w:rPr/>
        <w:t>agor y Cwt Dillad yn waelod stryd fawr a theulu lleol arall wedi cymryd drosodd y Llong.</w:t>
      </w:r>
    </w:p>
    <w:p>
      <w:pPr>
        <w:pStyle w:val="Normal"/>
        <w:autoSpaceDE w:val="false"/>
        <w:ind w:left="360" w:hanging="360"/>
        <w:jc w:val="both"/>
        <w:rPr/>
      </w:pPr>
      <w:r>
        <w:rPr/>
        <w:t>Dymunwyd yn dda iddynt a bob llwyddiant yn eu  menter newydd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3. Cadarnhau cywirdeb ac arwyddo cofnodion y cyfarfod diwethaf  (11eg o Fehefin 2013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</w:rPr>
        <w:t xml:space="preserve">Penderfynwyd : </w:t>
      </w:r>
      <w:r>
        <w:rPr/>
        <w:t>derbyn y cofnodion fel y rhai cywir. Llofnodwyd y cofnodion gan y Cadeirydd yn unol â gofynion y gyfraith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4.  Cadarnhau cywirdeb cofnodion cyfarfod arbennig i drafod problemau draeniad y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Pensyflog  (18fed o Fehefin 2013).</w:t>
      </w: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nderfynwyd : </w:t>
      </w:r>
      <w:r>
        <w:rPr/>
        <w:t>derbyn y cofnodion fel y rhai cywir ar ôl nodi’r</w:t>
      </w:r>
      <w:r>
        <w:rPr>
          <w:sz w:val="22"/>
          <w:szCs w:val="22"/>
        </w:rPr>
        <w:t xml:space="preserve"> cywirdeb canlynol: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oedd Gareth Rochford yn datgan mai  ers ei amser ef yn gweithio i Netwrok Rail roedd yn  ymwybodol fod ffos wedi bod wrth y rheilffordd. Roedd y dyddiadur o 1994 yn dangos yn glir fod Cyngor Gwynedd a British Rail yn datgan fod ffos yn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eastAsia="Times New Roman"/>
        </w:rPr>
        <w:t xml:space="preserve"> </w:t>
      </w:r>
      <w:r>
        <w:rPr/>
        <w:t>Llofnodwyd y cofnodion gan y Cadeirydd yn unol â gofynion y gyfraith.</w:t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75 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  <w:t>Neb yn datgan diddorde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Materion i’w dwyn gerbr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76. Cofrestru Llwybr Peniel :  </w:t>
      </w:r>
      <w:r>
        <w:rPr>
          <w:lang w:val="cy-GB"/>
        </w:rPr>
        <w:t>Ei adael ar y bwrdd tan fis Medi yn absenoldeb y Cyng. Alwyn Gruffydd gan ei fod yn wybyddus ar y mater hwn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jc w:val="both"/>
        <w:rPr/>
      </w:pPr>
      <w:r>
        <w:rPr>
          <w:b/>
          <w:bCs/>
          <w:szCs w:val="22"/>
          <w:lang w:val="cy-GB"/>
        </w:rPr>
        <w:t xml:space="preserve">77.  </w:t>
      </w:r>
      <w:r>
        <w:rPr>
          <w:b/>
          <w:bCs/>
          <w:szCs w:val="22"/>
        </w:rPr>
        <w:t xml:space="preserve">Cae Pawb : </w:t>
      </w:r>
      <w:r>
        <w:rPr>
          <w:szCs w:val="22"/>
        </w:rPr>
        <w:t>Cyng. Gwyn Davies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jc w:val="both"/>
        <w:rPr>
          <w:szCs w:val="22"/>
        </w:rPr>
      </w:pPr>
      <w:r>
        <w:rPr/>
        <w:t>Cafwyd diweddariad gan y Cynghorydd fod deiliad un o’r plotiau wedi ei roi i fyny er  eu bod wedi talu yn barod am y flwyddyn. Mae’n debyg eu bod wedi bod yn ei ddefnyddio fel lle chwarae i’r plant. Er mwyn clirio'r safle er mwyn ei osod i rywun newydd  roedd wedi gofyn i’r clerc ysgrifennu atynt i ofyn iddynt glirio'r teiars maent wedi gadael ar ôl a chadarnhau eu bod yn rhoi gorau i’r plot. Nid oedd ymateb wedi ei dderbyn eto. Mae’r person fydd yn cymryd y plot drosodd efo ffrind all fynd a nhw oddi yna ond ar edrych ymhellach mae’n debyg fod mwy o deiars na ddeallwyd i ddechrau. Penderfynwyd aros i edrych os oes posibilrwydd  y gall y deilydd newydd glirio'r safle am ddim . Y mater i’w drafod ymhellach ym Mhwyllgor Eiddo ar y 30ai o Orffennaf 2013.Adroddodd y Cyng. Gwyn Davies fod Mr Dafydd Williams yn ddiolchgar iawn am y llythyr o ddiolch a dderbyniodd gan y Cyngor mis diweth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  <w:lang w:val="cy-GB"/>
        </w:rPr>
        <w:t xml:space="preserve">78.  </w:t>
      </w:r>
      <w:r>
        <w:rPr>
          <w:b/>
          <w:bCs/>
          <w:szCs w:val="22"/>
        </w:rPr>
        <w:t xml:space="preserve">Rheolau Sefydlog : </w:t>
      </w:r>
      <w:r>
        <w:rPr>
          <w:szCs w:val="22"/>
        </w:rPr>
        <w:t>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/>
        <w:t>Roedd gan y cynghorydd gynnig i’w wneud i ddiwygio’r rheolau sefydlog . Roedd dwy elfen i’r cynnig sef  yn gyntaf, i newid y gair ‘penodiad’ yn 2.1 i ‘etholir’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/>
        <w:t>Yr ail gynnig oedd i ychwanegu cymal oedd am i enwebiadau am swydd y Cadeirydd ac Is Gadeirydd gael eu  danfon i’r clerc yn ysgrifenedig cyn y cyfarfod blynyd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/>
        <w:t>Eiliodd y Cyng. Selwyn Griffiths y cynnig cyntaf ac roedd pawb yn gytû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/>
        <w:t>Ni eiliwyd yr ail g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  <w:lang w:val="cy-GB"/>
        </w:rPr>
        <w:t xml:space="preserve">Materion i’w dwyn gerbron y Cadeirydd unai er gwybodaeth neu i’w rhoi ar y rhaglen ar   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yfer y cyfarfod nesaf 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Cs w:val="22"/>
        </w:rPr>
        <w:t xml:space="preserve">Cofrestru Llwybr Peniel – </w:t>
      </w:r>
      <w:r>
        <w:rPr>
          <w:szCs w:val="22"/>
        </w:rPr>
        <w:t>ar y bwrdd ers mis Gorffennaf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b/>
          <w:bCs/>
        </w:rPr>
        <w:t xml:space="preserve">Grŵp Mynediad Dwyfor – </w:t>
      </w:r>
      <w:r>
        <w:rPr/>
        <w:t>Y Cadeirydd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Y Cob – </w:t>
      </w:r>
      <w:r>
        <w:rPr>
          <w:szCs w:val="22"/>
        </w:rPr>
        <w:t>Cyng. Richard Williams</w:t>
      </w:r>
    </w:p>
    <w:p>
      <w:pPr>
        <w:pStyle w:val="Normal"/>
        <w:widowControl w:val="false"/>
        <w:overflowPunct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GOHEBIAETH</w:t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  <w:lang w:val="cy-GB"/>
        </w:rPr>
        <w:t xml:space="preserve">79.  </w:t>
      </w:r>
      <w:r>
        <w:rPr>
          <w:b/>
          <w:bCs/>
          <w:szCs w:val="22"/>
          <w:lang w:val="cy-GB"/>
        </w:rPr>
        <w:t xml:space="preserve">CG – Cyfarwyddwr Corfforaethol – </w:t>
      </w:r>
      <w:r>
        <w:rPr>
          <w:szCs w:val="22"/>
          <w:lang w:val="cy-GB"/>
        </w:rPr>
        <w:t>Tai fforddiadwy ym Mhorthmadog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lang w:val="cy-GB"/>
        </w:rPr>
        <w:t>Nododd y Cyng, Dafydd I Jones ei fod yn bryderus fod gostyngiad yn y nifer tai fforddiadwy sydd yn cael ei ddynodi mewn ceisiadau cynllunio. Roedd yn cyfeirio at y safle ger Cefn y Gadair , Morfa Bychan . I ddechrau roedd y cynlluniau yn sôn am 5 tŷ fforddiadwy ond erbyn hyn does dim sôn am dy fforddiadwy i’w adeiladu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>Pende</w:t>
      </w:r>
      <w:r>
        <w:rPr>
          <w:b/>
          <w:bCs/>
          <w:szCs w:val="22"/>
          <w:lang w:val="cy-GB"/>
        </w:rPr>
        <w:t xml:space="preserve">rfynwyd: </w:t>
      </w:r>
      <w:r>
        <w:rPr>
          <w:szCs w:val="22"/>
          <w:lang w:val="cy-GB"/>
        </w:rPr>
        <w:t>ysgrifennu i gael eglurhad o beth yw’r polisi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80.  </w:t>
      </w:r>
      <w:r>
        <w:rPr>
          <w:b/>
          <w:bCs/>
          <w:szCs w:val="22"/>
          <w:lang w:val="cy-GB"/>
        </w:rPr>
        <w:t xml:space="preserve">Un Llais Cymru – </w:t>
      </w:r>
      <w:r>
        <w:rPr>
          <w:szCs w:val="22"/>
          <w:lang w:val="cy-GB"/>
        </w:rPr>
        <w:t>gwahoddiad  i adnewyddu aelodaeth am 2013/2014 - £466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</w:t>
      </w:r>
      <w:r>
        <w:rPr>
          <w:szCs w:val="22"/>
          <w:lang w:val="cy-GB"/>
        </w:rPr>
        <w:t>derbyn y wybodaeth ac adnewyddu ael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81.  </w:t>
      </w:r>
      <w:r>
        <w:rPr>
          <w:b/>
          <w:bCs/>
          <w:szCs w:val="22"/>
        </w:rPr>
        <w:t xml:space="preserve">UHY Hacker Young – </w:t>
      </w:r>
      <w:r>
        <w:rPr>
          <w:szCs w:val="22"/>
        </w:rPr>
        <w:t>Newid i’r ffioedd archwili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82.  </w:t>
      </w:r>
      <w:r>
        <w:rPr>
          <w:b/>
          <w:bCs/>
          <w:szCs w:val="22"/>
        </w:rPr>
        <w:t xml:space="preserve">Cyfeillion Borth y Gest – </w:t>
      </w:r>
      <w:r>
        <w:rPr>
          <w:szCs w:val="22"/>
        </w:rPr>
        <w:t>taflen newyddion mis Mehefin 2013 – er g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>83.  CG</w:t>
      </w:r>
      <w:r>
        <w:rPr>
          <w:b/>
          <w:bCs/>
          <w:szCs w:val="22"/>
        </w:rPr>
        <w:t xml:space="preserve">– Adran Rheoleiddio – </w:t>
      </w:r>
      <w:r>
        <w:rPr>
          <w:szCs w:val="22"/>
        </w:rPr>
        <w:t>Materion cynllunio a thai fforddiadw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84.  </w:t>
      </w:r>
      <w:r>
        <w:rPr>
          <w:b/>
          <w:bCs/>
          <w:szCs w:val="22"/>
          <w:lang w:val="cy-GB"/>
        </w:rPr>
        <w:t xml:space="preserve">Yr Arolygaeth Gynllunio – </w:t>
      </w:r>
      <w:r>
        <w:rPr>
          <w:szCs w:val="22"/>
          <w:lang w:val="cy-GB"/>
        </w:rPr>
        <w:t>Apêl 11 Sgwâr Farchnad , Tremadog.- er g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lang w:val="cy-GB"/>
        </w:rPr>
        <w:t xml:space="preserve">85.  </w:t>
      </w:r>
      <w:r>
        <w:rPr>
          <w:b/>
          <w:bCs/>
          <w:szCs w:val="22"/>
        </w:rPr>
        <w:t xml:space="preserve">Un Llais Cymru – </w:t>
      </w:r>
      <w:r>
        <w:rPr>
          <w:szCs w:val="22"/>
        </w:rPr>
        <w:t>Menter Datblygu Gwefannau.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derbyn y wybodaeth ond cadw golwg ar unrhyw ddatblygiadau a’r cyfle i hawlio cyfraniad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86.  </w:t>
      </w:r>
      <w:r>
        <w:rPr>
          <w:b/>
          <w:bCs/>
          <w:szCs w:val="22"/>
        </w:rPr>
        <w:t xml:space="preserve">Rebecca Evans AM – </w:t>
      </w:r>
      <w:r>
        <w:rPr>
          <w:szCs w:val="22"/>
        </w:rPr>
        <w:t>adroddiad cynulliad mis Mai 2013 – er gwybodaeth.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87.  </w:t>
      </w:r>
      <w:r>
        <w:rPr>
          <w:b/>
          <w:bCs/>
          <w:szCs w:val="22"/>
          <w:lang w:val="cy-GB"/>
        </w:rPr>
        <w:t xml:space="preserve">Un Llais Cymru – </w:t>
      </w:r>
      <w:r>
        <w:rPr>
          <w:szCs w:val="22"/>
          <w:lang w:val="cy-GB"/>
        </w:rPr>
        <w:t>Penodi Aelodau o’r Tribiwnlys Eiddo Preswyl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88.  </w:t>
      </w:r>
      <w:r>
        <w:rPr>
          <w:b/>
          <w:bCs/>
          <w:szCs w:val="22"/>
          <w:lang w:val="cy-GB"/>
        </w:rPr>
        <w:t>CG – Priffyrdd a Bwrdeistrefol –</w:t>
      </w:r>
      <w:r>
        <w:rPr>
          <w:szCs w:val="22"/>
          <w:lang w:val="cy-GB"/>
        </w:rPr>
        <w:t>Arwisgo ffyrdd – Taflen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89.  CG - Gwasanaeth Cyfreithiol - </w:t>
      </w:r>
      <w:r>
        <w:rPr>
          <w:lang w:val="cy-GB"/>
        </w:rPr>
        <w:t>gwaharddiad trafnidiaeth dros dro Rhes Amanda,Borth  y Gest - er gwybodaeth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Nododd y Cyng. Gwyn Davies fod y gwaith yma wedi creu problemau mawr ym Mhorth y Gest ar adeg prysuraf y flwyddyn. Cydnabuwyd fod angen gwneud gwaith fel hyn mewn tywydd sych ond nododd nad gwaith angenrheidiol mo hwn ond gwaith o osod gwifrau ar gyfer y we. Gyda’r holl waith arall sydd yn mynd ymlaen teimlai y dylid cwestiynu Cyngor Gwynedd pam fod gwaith fel hyn yn cael ei wneud i gyd ar yr un pryd yn hytrach nac ar adegau gwahanol. Nododd nad oedd yn gwneud lles i’r ardal cael y fath hon  o aflonyddwch ar bob pen o’r dref. Ategodd  y Cyng. Richard Williams hyn gan nodi fod y gwaith o greu cylchfan ger Penamser yn waith angenrheidiol ond y gallai'r gwaith eraill fod wedi eu trefnu ar adegau gwahano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Cynigiodd y Cyng. Gwyn Davies y dylid ysgrifennu at Gyngor Gwynedd i nodi’r pwyntiau uchod - eiliwyd gan y Cyng. Richard William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90. </w:t>
      </w:r>
      <w:r>
        <w:rPr>
          <w:b/>
          <w:bCs/>
          <w:szCs w:val="22"/>
          <w:lang w:val="cy-GB"/>
        </w:rPr>
        <w:t xml:space="preserve">CG – Adran Rheoleiddio – </w:t>
      </w:r>
      <w:r>
        <w:rPr>
          <w:szCs w:val="22"/>
          <w:lang w:val="cy-GB"/>
        </w:rPr>
        <w:t>Bws rhif 38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91.  CG – Adran Rheoleiddio – </w:t>
      </w:r>
      <w:r>
        <w:rPr>
          <w:szCs w:val="22"/>
          <w:lang w:val="cy-GB"/>
        </w:rPr>
        <w:t>Llwybr Troed o Lidl i Garej Madog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lang w:val="cy-GB"/>
        </w:rPr>
        <w:t>Trafodwyd yr ymateb a chytunwyd nad oedd yn dderbyniol. Croesawyd fod y gwaith yn mynd i gael ei roi ar y rhestr gwelliannau. Nodwyd fod Garej Madog yn un o’r ychydig lefydd lleol sydd yn gweithredu'r cynllun ‘motability’ sef cynllun i helpu’r anabl i brynu ceir addas gyda chymorth y llywodraeth.  Teimlwyd nad yw’n dderbyniol fod disgwyl i bobl anabl groesi lon beryg at y garej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ail ysgrifennu a nodi'r pwyntiau hyn, gan nodi gwir pryder y Cyngor am ddiogelwch y cyhoedd yn y man prysur hwn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92.  </w:t>
      </w:r>
      <w:r>
        <w:rPr>
          <w:b/>
          <w:bCs/>
        </w:rPr>
        <w:t xml:space="preserve">Mr George Evans - </w:t>
      </w:r>
      <w:r>
        <w:rPr/>
        <w:t>grisiau ar y llwybr i  mewn i Borth y Gest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/>
        <w:t>Dymunai Mr Evans weld llwybr y gallai'r anabl ei ddefnyddio i fynd i lawr i Borth y Gest o ffordd y Garth. Roedd pawb yn cefnogi hyn gant y cant . Nododd y Cyng. Selwyn Griffiths fod trafod wedi bod am y man yma a rhan o’r broblem oedd graddfa'r serth. Byddai yn rhaid creu llwybr zig zag er mwyn iddo fod yn ddiogel i gadeiriau olwyn a  rhieni efo plant mewn coets. Efallai y byddai hefyd angen hawlio tir i wireddu'r cynllun. Adroddodd ei fod yn cyfarfod yn fuan efo swyddog llwybrau'r arfordir ac y byddai yn adrodd yn ôl i’r Cyngor wedyn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trosglwyddo’r llythyr i  Rhys Gwyn Roberts, Swyddog Llwybrau'r Arfordir , Cyngor Gwynedd a David Coleman Pennaeth Llwybrau Cyngor Gwynedd. Ymateb i lythyr Mr Evans gan nodi cefnogaeth y Cyngor Tref i’r syniad a bod ei lythyr wedi ei basio i’r swyddogion uchod am ymateb pellac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93.  Un Llais Cymru/ Parc Cenedlaethol Eryri -  </w:t>
      </w:r>
      <w:r>
        <w:rPr>
          <w:lang w:val="cy-GB"/>
        </w:rPr>
        <w:t>Ymgynghoriad Cyhoeddus. Nodyn canllaw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  <w:t>cynllunio atodol ddrafft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cy-GB"/>
        </w:rPr>
        <w:t xml:space="preserve">Penderfynwyd:  </w:t>
      </w:r>
      <w:r>
        <w:rPr>
          <w:szCs w:val="22"/>
          <w:lang w:val="cy-GB"/>
        </w:rPr>
        <w:t>derbyn y wybodaeth.</w:t>
      </w:r>
      <w:r>
        <w:rPr>
          <w:lang w:val="cy-GB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94.  </w:t>
      </w:r>
      <w:r>
        <w:rPr>
          <w:b/>
          <w:bCs/>
          <w:szCs w:val="22"/>
        </w:rPr>
        <w:t xml:space="preserve">Simon Thomas AC – </w:t>
      </w:r>
      <w:r>
        <w:rPr>
          <w:szCs w:val="22"/>
        </w:rPr>
        <w:t>Bwletin Rhanbarthol – er gwybodaeth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cy-GB"/>
        </w:rPr>
        <w:t xml:space="preserve">Penderfynwyd:  </w:t>
      </w:r>
      <w:r>
        <w:rPr>
          <w:szCs w:val="22"/>
          <w:lang w:val="cy-GB"/>
        </w:rPr>
        <w:t>derbyn y wybodaeth.</w:t>
      </w:r>
      <w:r>
        <w:rPr>
          <w:lang w:val="cy-GB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95.  Un Llais Cymru- </w:t>
      </w:r>
      <w:r>
        <w:rPr>
          <w:lang w:val="cy-GB"/>
        </w:rPr>
        <w:t>Y Llais – er gwybodaeth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96.  </w:t>
      </w:r>
      <w:r>
        <w:rPr>
          <w:b/>
          <w:bCs/>
          <w:szCs w:val="22"/>
          <w:lang w:val="cy-GB"/>
        </w:rPr>
        <w:t xml:space="preserve">Un Llais Cymru - </w:t>
      </w:r>
      <w:r>
        <w:rPr>
          <w:color w:val="000000"/>
          <w:szCs w:val="27"/>
          <w:lang w:val="cy-GB"/>
        </w:rPr>
        <w:t>Papur Gwyn Bil Datblygu Cynaliadwy – er gwybodaeth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  <w:lang w:val="cy-GB"/>
        </w:rPr>
        <w:t>97. Materion arianno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  <w:lang w:val="cy-GB"/>
        </w:rPr>
        <w:t xml:space="preserve">      </w:t>
      </w: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 xml:space="preserve">Docucentric – costau  llungopïo </w:t>
        <w:tab/>
        <w:tab/>
        <w:tab/>
        <w:tab/>
        <w:tab/>
        <w:tab/>
        <w:t>=</w:t>
        <w:tab/>
        <w:t>£15.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/>
        <w:t>Xerox - costau llogi'r llungopïwr o 1.7.13 i 30.9.13</w:t>
        <w:tab/>
        <w:tab/>
        <w:tab/>
        <w:t>=</w:t>
        <w:tab/>
        <w:t>£24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Glenda Burke – gweinyddol- stampiau, inc i’r ‘printer’</w:t>
        <w:tab/>
        <w:tab/>
        <w:tab/>
        <w:t>=</w:t>
        <w:tab/>
        <w:t>£70.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Mehefin 2013</w:t>
        <w:tab/>
        <w:tab/>
        <w:tab/>
        <w:tab/>
        <w:t>=</w:t>
        <w:tab/>
        <w:t>£386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lerc mis Mehefin 2013</w:t>
        <w:tab/>
        <w:tab/>
        <w:t>=</w:t>
        <w:tab/>
        <w:t>£96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cyflog mis Gorffennaf (i’w dalu ym  mis Awst)</w:t>
        <w:tab/>
        <w:t>=</w:t>
        <w:tab/>
        <w:t>£386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llid a Thollau EM – treth incwm clerc mis Gorffennaf 2013</w:t>
        <w:tab/>
        <w:tab/>
        <w:t>=</w:t>
        <w:tab/>
        <w:t>£96.6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>Penderfynwyd talu'r biliau uchod.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  <w:t>Nododd y Cadeirydd ddymuniad y Clerc i’r Cyngor ystyried ychwanegu at y rhestr o gynghorwyr all arwyddo sieciau gan ei bod wedi cael problemau yn ddiweddar cael tri allan o bedwar i arwyddo. Cytunwyd i drafod hyn ym Mhwyllgor Cyllid ar y 30ain o Orffennaf 2013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val="cy-GB"/>
        </w:rPr>
        <w:t>98. Penderfynwyd gwneud y sylwadau canlynol i’r ceisiadau  cynllunio a ddaeth i law: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b/>
          <w:bCs/>
        </w:rPr>
        <w:t xml:space="preserve">C12/0435/44/LL - </w:t>
      </w:r>
      <w:r>
        <w:rPr/>
        <w:t>Dymchwel  y tŷ annedd presennol  a chodi tŷ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</w:rPr>
        <w:tab/>
        <w:t xml:space="preserve">      </w:t>
      </w:r>
      <w:r>
        <w:rPr/>
        <w:t>Glanaber Cottage, Beach Road , Morfa Bychan, Porthmadog, LL49 9Y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 xml:space="preserve">      </w:t>
      </w:r>
      <w:r>
        <w:rPr>
          <w:b/>
          <w:bCs/>
        </w:rPr>
        <w:t xml:space="preserve">Penderfynwyd </w:t>
      </w:r>
      <w:r>
        <w:rPr/>
        <w:t>: nodi mai Lôn Gwydryn yw’r ffordd yma ac nid Beach Ro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 xml:space="preserve">      Nododd y Cyng. Dafydd I Jones fod y tŷ hwn yn dy Unnos ac yn hanesyddol bwysi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 xml:space="preserve">      Nododd ei bryder os oedd  y tŷ hwn wedi ei gofrestru  ac os oedd y dylid gwrthwyneb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Roedd un cais cynllunio hwyr ar y bwrdd:</w:t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C13/0664/44/LL – </w:t>
      </w:r>
      <w:r>
        <w:rPr>
          <w:szCs w:val="22"/>
        </w:rPr>
        <w:t>Codi estyniad sengl ar ochr annedd . 15 Y Ffridd, Morfa Bychan, Porthmadog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LL49 9YR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Dim gwrthwynebiad.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eastAsia="Times New Roman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99. Gwefan Cyngor Tref Porthmadog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Mae angen newid teitl y Cadeirydd ac ychwanegu adroddiad gan y Cadeirydd newydd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SimSun;Arial Unicode M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SimSun;Arial Unicode M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06:00Z</dcterms:created>
  <dc:creator>69287573</dc:creator>
  <dc:description/>
  <cp:keywords/>
  <dc:language>en-US</dc:language>
  <cp:lastModifiedBy> </cp:lastModifiedBy>
  <cp:lastPrinted>2013-08-27T18:35:00Z</cp:lastPrinted>
  <dcterms:modified xsi:type="dcterms:W3CDTF">2013-08-27T18:06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